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wn of Wareha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572135</wp:posOffset>
                </wp:positionV>
                <wp:extent cx="93345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1313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28" t="-1413" r="-1428" b="-1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1.25pt;mso-wrap-distance-left:0pt;mso-wrap-distance-right:0pt;mso-wrap-distance-top:0pt;mso-wrap-distance-bottom:0pt;margin-top:45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1313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28" t="-1413" r="-1428" b="-1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Heal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February 17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eting opened by Chairman Campinha at 4:05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:  Charles Gleason, Guy Campinha, Diane Allen and our new member, Lisa Irish.  I want to note that Selectman Cruz is in attendan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r 4:05 Hearing is 2638 and 2640 Cranberry Highway.  An application for a Tattoo Establishment.  Galen Thompson, Jr.  Is this a continuation from last ti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 xml:space="preserve">Yes.  We needed more detailed floor plans.  </w:t>
      </w:r>
    </w:p>
    <w:p>
      <w:pPr>
        <w:pStyle w:val="Normal"/>
        <w:rPr/>
      </w:pPr>
      <w:r>
        <w:rPr>
          <w:b/>
          <w:sz w:val="24"/>
        </w:rPr>
        <w:t>Campinha:</w:t>
        <w:tab/>
        <w:tab/>
        <w:t>So, now they all have sinks.  Okay.  I think we are satisfied and I will entertain a Motion to move on with th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>I make a Motion that we accept the application for a Tattoo Establishment at 2638 and 2640 Cranberry Highway, Galen Thompson Jr., Perfect Pa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eason:</w:t>
        <w:tab/>
        <w:tab/>
        <w:t>Seco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 xml:space="preserve">Motion has been seconded and  carried.  So, that’s it from here.  I wish you all the luck in the world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ier:</w:t>
        <w:tab/>
        <w:tab/>
        <w:t xml:space="preserve">You can come in and get the paperwork started but I have to inspect them before you can get going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:10 Hearing – Lenny Denson, Application for Tattoo Practitioner and also Application for Piercing Practition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 xml:space="preserve">The only thing we needed was the Hepatitis, the three shot series and I have the paperwork here.  Okay.  Other than that he is all se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>We will entertain a Mo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 xml:space="preserve">I make the Motion that we grant Lenny Denson that application for a Tattoo Practitioner and application for a Piercing Practitioner, Perfect Pain.  That paperwork is intac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eason:</w:t>
        <w:tab/>
        <w:tab/>
        <w:t>Seco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 xml:space="preserve">Motion has been seconded.  You guys can move forward.  Any of the technical stuff, talk to Suzanne or Bob.  Good Luc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 xml:space="preserve">This is the 4:15 Hearing – 261 Marion Road.  Webby Engineering Associates, Inc., Variance to State Regulations – Upgrad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bby:</w:t>
        <w:tab/>
        <w:tab/>
        <w:t>This is a septic repair at 261 Marion Road, currently it is a cesspool.  We would like to drop this to a 4 foot ground water separation, to allow us more room to grade away from the house.  We would like a 1 foot redu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>Basically you are trying to move water and keep it away from the ho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ier:</w:t>
        <w:tab/>
        <w:tab/>
        <w:t>Under Title V, that is a Variance that is granted by us and by them, under the Code.  I would say in this case, it facilitates a better design and keeps the water away from the foundation, which would cause bigger problems. I would say that the Board would probably want to grant that Vari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eason:</w:t>
        <w:tab/>
        <w:tab/>
        <w:t>I move that we grant the Vari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>Seco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 xml:space="preserve">It has been seconded and it carries.  Thank yo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te Plan Review for 237 Sandwich Road, Best Friends Preschool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ier:</w:t>
        <w:tab/>
        <w:tab/>
        <w:t xml:space="preserve">I would say that there is not much the Board can do right now and would have no comments or issues with what has been presented with us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>We have nothing else scheduled other that the Health Agent’s Report.  Can we move on to th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hier:</w:t>
        <w:tab/>
        <w:tab/>
        <w:t xml:space="preserve">Chapter II inspections, we had -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erc Tests:  We performe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Title V inspections – There were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Complaints Investigated:  There were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Food Service:</w:t>
        <w:tab/>
        <w:t xml:space="preserve">  We had 1 Complaint and that was Pomadore’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Condemnations:  There were 2.  They were Ordered to Correct, no Orders to Vacat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Court Cases:</w:t>
        <w:tab/>
        <w:t xml:space="preserve">  1</w:t>
      </w:r>
    </w:p>
    <w:p>
      <w:pPr>
        <w:pStyle w:val="Normal"/>
        <w:rPr/>
      </w:pPr>
      <w:r>
        <w:rPr>
          <w:b/>
          <w:sz w:val="24"/>
        </w:rPr>
        <w:tab/>
        <w:tab/>
        <w:tab/>
        <w:t>Finance Committee:</w:t>
        <w:tab/>
        <w:tab/>
        <w:t>We are going to go – 6% cut.  I think because Glenn had a higher salary than our new Inspector, we are about 12% for cuts but we are going to before the Finance Committee, I will see the Town Administrator, the Town Accountant and then we will present our papers on March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I believe and just tell him what our goals and objectives ar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moke Free Homes:</w:t>
        <w:tab/>
        <w:t xml:space="preserve"> Bob Colette and I did a TV spot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 will be continuing with the H1N1 clinics.  We will be getting a new refrigerator through Federal Funds.  And have some new printers through the Coali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am trying to get some interns to help with Beach Water Testing and one to research the housing situation in Wareham and for housing inspec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leason:</w:t>
        <w:tab/>
        <w:tab/>
        <w:t>I move that we adjour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>I have a Motion to adjour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n:</w:t>
        <w:tab/>
        <w:tab/>
        <w:tab/>
        <w:t>I second the Mo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inha:</w:t>
        <w:tab/>
        <w:tab/>
        <w:t>It has been seconded and so be it.  Adjourn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</w:rPr>
        <w:br/>
      </w:r>
      <w:r>
        <w:rPr>
          <w:szCs w:val="20"/>
        </w:rPr>
        <w:t>Prepared by:  J. Reed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szCs w:val="20"/>
        </w:rPr>
        <w:tab/>
        <w:t>Date: February 22, 2010</w:t>
      </w:r>
    </w:p>
    <w:p>
      <w:pPr>
        <w:pStyle w:val="Normal"/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>Signed and dated:_____________________________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ab/>
        <w:t>Guy S. Campinha, Chairman____________________________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ab/>
        <w:t>Charles S. Gleason, M.D., Member_______________________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</w:rPr>
        <w:tab/>
        <w:tab/>
        <w:t>Diane E. Allen,  Member_______________________________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ab/>
        <w:t>Thomas L. Gleason, M. D., Assoc. Member_________________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ab/>
        <w:t>Lisa T. Irish, Assoc. Member____________________________</w:t>
      </w:r>
    </w:p>
    <w:sectPr>
      <w:type w:val="nextPage"/>
      <w:pgSz w:w="12240" w:h="15840"/>
      <w:pgMar w:left="126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3:00Z</dcterms:created>
  <dc:creator>preferred customer</dc:creator>
  <dc:description/>
  <cp:keywords/>
  <dc:language>en-US</dc:language>
  <cp:lastModifiedBy>Matt</cp:lastModifiedBy>
  <cp:lastPrinted>2010-02-22T13:25:00Z</cp:lastPrinted>
  <dcterms:modified xsi:type="dcterms:W3CDTF">2010-05-03T15:13:00Z</dcterms:modified>
  <cp:revision>2</cp:revision>
  <dc:subject/>
  <dc:title> </dc:title>
</cp:coreProperties>
</file>